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Khmer Muol;Khmer OS Kien Svay" w:hAnsi="Khmer Muol;Khmer OS Kien Svay" w:eastAsia="Calibri" w:cs="Khmer Muol;Khmer OS Kien Svay"/>
          <w:kern w:val="0"/>
          <w:sz w:val="30"/>
          <w:szCs w:val="30"/>
          <w:lang w:eastAsia="en-US" w:bidi="km-KH"/>
        </w:rPr>
      </w:pPr>
      <w:r>
        <w:rPr>
          <w:rFonts w:eastAsia="Khmer OS Battambang" w:cs="Khmer OS Battambang" w:ascii="Khmer OS Battambang" w:hAnsi="Khmer OS Battambang"/>
          <w:b/>
          <w:bCs/>
          <w:kern w:val="0"/>
          <w:sz w:val="36"/>
          <w:szCs w:val="36"/>
          <w:lang w:eastAsia="en-US" w:bidi="km-KH"/>
        </w:rPr>
        <w:t xml:space="preserve"> </w:t>
      </w:r>
      <w:r>
        <w:rPr>
          <w:rFonts w:ascii="Khmer Muol;Khmer OS Kien Svay" w:hAnsi="Khmer Muol;Khmer OS Kien Svay" w:eastAsia="Calibri" w:cs="Khmer Muol;Khmer OS Kien Svay"/>
          <w:kern w:val="0"/>
          <w:sz w:val="24"/>
          <w:sz w:val="24"/>
          <w:lang w:eastAsia="en-US"/>
        </w:rPr>
        <w:t>ការប្រកួតប្រជែងព័ត៌មានវិទ្យា</w:t>
      </w:r>
      <w:r>
        <w:rPr>
          <w:rFonts w:ascii="Khmer Muol;Khmer OS Kien Svay" w:hAnsi="Khmer Muol;Khmer OS Kien Svay" w:eastAsia="Calibri" w:cs="Khmer Muol;Khmer OS Kien Svay"/>
          <w:kern w:val="0"/>
          <w:sz w:val="24"/>
          <w:sz w:val="24"/>
          <w:lang w:eastAsia="en-US" w:bidi="km-KH"/>
        </w:rPr>
        <w:t>ជា</w:t>
      </w:r>
      <w:r>
        <w:rPr>
          <w:rFonts w:ascii="Khmer Muol;Khmer OS Kien Svay" w:hAnsi="Khmer Muol;Khmer OS Kien Svay" w:eastAsia="Calibri" w:cs="Khmer Muol;Khmer OS Kien Svay"/>
          <w:kern w:val="0"/>
          <w:sz w:val="24"/>
          <w:sz w:val="24"/>
          <w:lang w:eastAsia="en-US"/>
        </w:rPr>
        <w:t xml:space="preserve">សកលសម្រាប់យុវជនពិការឆ្នាំ </w:t>
      </w:r>
      <w:r>
        <w:rPr>
          <w:rFonts w:ascii="Khmer Muol;Khmer OS Kien Svay" w:hAnsi="Khmer Muol;Khmer OS Kien Svay" w:eastAsia="Calibri" w:cs="Khmer Muol;Khmer OS Kien Svay"/>
          <w:kern w:val="0"/>
          <w:sz w:val="24"/>
          <w:sz w:val="24"/>
          <w:lang w:eastAsia="en-US" w:bidi="km-KH"/>
        </w:rPr>
        <w:t>២០១៨</w:t>
      </w:r>
    </w:p>
    <w:p>
      <w:pPr>
        <w:pStyle w:val="Normal"/>
        <w:spacing w:before="240" w:after="0"/>
        <w:jc w:val="center"/>
        <w:rPr>
          <w:rFonts w:ascii="Khmer OS Muol Light" w:hAnsi="Khmer OS Muol Light" w:eastAsia="휴먼고딕,한컴돋움;Arial Unicode MS" w:cs="Khmer OS Muol Light"/>
          <w:b/>
          <w:b/>
          <w:color w:val="000000"/>
          <w:kern w:val="0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3345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7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hmer OS Muol Light" w:hAnsi="Khmer OS Muol Light" w:eastAsia="휴먼고딕,한컴돋움;Arial Unicode MS" w:cs="Khmer OS Muol Light"/>
          <w:b/>
          <w:b/>
          <w:color w:val="000000"/>
          <w:kern w:val="0"/>
          <w:sz w:val="6"/>
          <w:sz w:val="6"/>
          <w:szCs w:val="26"/>
          <w:lang w:bidi="km-KH"/>
        </w:rPr>
        <w:t>ពាក្យស្នើសុំចុះឈ្មោះសម្រាប់យុវជន</w:t>
      </w:r>
    </w:p>
    <w:p>
      <w:pPr>
        <w:pStyle w:val="Normal"/>
        <w:widowControl/>
        <w:autoSpaceDE w:val="true"/>
        <w:ind w:firstLine="108"/>
        <w:jc w:val="center"/>
        <w:rPr>
          <w:rFonts w:ascii="Times New Roman" w:hAnsi="Times New Roman" w:eastAsia="휴먼고딕,한컴돋움;Arial Unicode MS" w:cs="Khmer OS Muol Light"/>
          <w:b/>
          <w:b/>
          <w:bCs/>
          <w:color w:val="000000"/>
          <w:kern w:val="0"/>
          <w:sz w:val="22"/>
          <w:szCs w:val="22"/>
        </w:rPr>
      </w:pPr>
      <w:r>
        <w:rPr>
          <w:rFonts w:eastAsia="휴먼고딕,한컴돋움;Arial Unicode MS" w:cs="Khmer OS Muol Light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jc w:val="left"/>
        <w:rPr>
          <w:rFonts w:ascii="Times New Roman" w:hAnsi="Times New Roman" w:eastAsia="휴먼고딕,한컴돋움;Arial Unicode MS"/>
          <w:bCs/>
          <w:color w:val="000000"/>
          <w:kern w:val="0"/>
          <w:sz w:val="22"/>
          <w:szCs w:val="22"/>
        </w:rPr>
      </w:pPr>
      <w:r>
        <w:rPr>
          <w:rFonts w:eastAsia="휴먼고딕,한컴돋움;Arial Unicode MS" w:cs="Khmer OS Battambang" w:ascii="Times New Roman" w:hAnsi="Times New Roman"/>
          <w:bCs/>
          <w:color w:val="000000"/>
          <w:kern w:val="0"/>
          <w:sz w:val="22"/>
          <w:szCs w:val="22"/>
          <w:lang w:eastAsia="en-US" w:bidi="km-KH"/>
        </w:rPr>
        <w:t>*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/>
        </w:rPr>
        <w:t>ពត៌មានដែលបានផ្ដល់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 w:bidi="km-KH"/>
        </w:rPr>
        <w:t>ឲ្យ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/>
        </w:rPr>
        <w:t>នឹងត្រូវបានប្រើប្រាស់សម្រាប់តែ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 w:bidi="km-KH"/>
        </w:rPr>
        <w:t>ក្នុងកម្មវិធី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/>
        </w:rPr>
        <w:t>ប្រកួតប្រជែងបច្ចេកវិទ្យាព័ត៌មាន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 w:bidi="km-KH"/>
        </w:rPr>
        <w:t>ជា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/>
        </w:rPr>
        <w:t xml:space="preserve">សកលសម្រាប់ឆ្នាំ </w:t>
      </w:r>
      <w:r>
        <w:rPr>
          <w:rFonts w:ascii="Times New Roman" w:hAnsi="Times New Roman" w:eastAsia="휴먼고딕,한컴돋움;Arial Unicode MS" w:cs="Khmer OS Battambang"/>
          <w:bCs/>
          <w:color w:val="000000"/>
          <w:kern w:val="0"/>
          <w:sz w:val="22"/>
          <w:sz w:val="22"/>
          <w:szCs w:val="22"/>
          <w:lang w:eastAsia="en-US" w:bidi="km-KH"/>
        </w:rPr>
        <w:t>២០១៨ តែប៉ុណ្ណោះ ។</w:t>
      </w:r>
    </w:p>
    <w:tbl>
      <w:tblPr>
        <w:tblW w:w="10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723"/>
        <w:gridCol w:w="1418"/>
        <w:gridCol w:w="31"/>
        <w:gridCol w:w="1350"/>
        <w:gridCol w:w="1620"/>
        <w:gridCol w:w="401"/>
        <w:gridCol w:w="1701"/>
        <w:gridCol w:w="2355"/>
      </w:tblGrid>
      <w:tr>
        <w:trPr>
          <w:trHeight w:val="427" w:hRule="atLeast"/>
        </w:trPr>
        <w:tc>
          <w:tcPr>
            <w:tcW w:w="10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DaunPenh" w:hAnsi="DaunPenh" w:eastAsia="휴먼고딕;Arial Unicode MS" w:cs="DaunPenh"/>
                <w:b/>
                <w:b/>
                <w:bCs/>
                <w:color w:val="000000"/>
                <w:kern w:val="0"/>
                <w:sz w:val="24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ផ្នែក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I: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ព័ត៌មានទូទៅ</w:t>
            </w:r>
          </w:p>
        </w:tc>
      </w:tr>
      <w:tr>
        <w:trPr>
          <w:trHeight w:val="42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bookmarkStart w:id="0" w:name="%236a737919"/>
            <w:bookmarkEnd w:id="0"/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នាម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ត្រ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កូល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នាមខ្លួន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left="-156" w:hanging="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-156" w:hanging="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លេខ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លិខិតឆ្លងដែន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aunPenh" w:hAnsi="DaunPenh" w:eastAsia="휴먼고딕;Arial Unicode MS" w:cs="DaunPenh"/>
                <w:b/>
                <w:b/>
                <w:bCs/>
                <w:color w:val="000000"/>
                <w:kern w:val="0"/>
                <w:sz w:val="40"/>
                <w:szCs w:val="40"/>
                <w:lang w:eastAsia="en-US" w:bidi="km-KH"/>
              </w:rPr>
            </w:pPr>
            <w:r>
              <w:rPr>
                <w:rFonts w:eastAsia="휴먼고딕;Arial Unicode MS" w:cs="DaunPenh" w:ascii="DaunPenh" w:hAnsi="DaunPenh"/>
                <w:b/>
                <w:bCs/>
                <w:color w:val="000000"/>
                <w:kern w:val="0"/>
                <w:sz w:val="40"/>
                <w:szCs w:val="40"/>
                <w:lang w:eastAsia="en-US" w:bidi="km-KH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ភេទ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270"/>
              <w:jc w:val="center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1" w:name="__Fieldmark__0_2093625052"/>
            <w:bookmarkStart w:id="2" w:name="__Fieldmark__0_2093625052"/>
            <w:bookmarkEnd w:id="2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ប្រុស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3" w:name="__Fieldmark__1_2093625052"/>
            <w:bookmarkStart w:id="4" w:name="__Fieldmark__1_2093625052"/>
            <w:bookmarkEnd w:id="4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ស្រី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20"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ថ្ងៃខែឆ្នាំកំណើត</w:t>
            </w:r>
          </w:p>
          <w:p>
            <w:pPr>
              <w:pStyle w:val="Normal"/>
              <w:widowControl/>
              <w:autoSpaceDE w:val="true"/>
              <w:spacing w:lineRule="auto" w:line="120" w:before="0" w:after="160"/>
              <w:jc w:val="center"/>
              <w:rPr/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(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ថ្ងៃ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/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ខែ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/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ឆ្នាំ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ទំហំអាវយ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ឺ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unPenh" w:hAnsi="DaunPenh" w:eastAsia="휴먼고딕;Arial Unicode MS" w:cs="DaunPenh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cs="DaunPenh" w:ascii="DaunPenh" w:hAnsi="DaunPenh"/>
                <w:color w:val="000000"/>
                <w:kern w:val="0"/>
                <w:sz w:val="24"/>
              </w:rPr>
              <w:t xml:space="preserve">S / M / L / XL </w:t>
            </w:r>
          </w:p>
        </w:tc>
      </w:tr>
      <w:tr>
        <w:trPr>
          <w:trHeight w:val="623" w:hRule="atLeast"/>
        </w:trPr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មុខរបរបច្ចុប្បន្ន</w:t>
            </w:r>
          </w:p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(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ជាសិស្ស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ធ្វើការ ឬ ផ្សេងៗ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)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DaunPenh" w:hAnsi="DaunPenh" w:eastAsia="휴먼고딕;Arial Unicode MS" w:cs="DaunPenh"/>
                <w:color w:val="000000"/>
                <w:kern w:val="0"/>
                <w:sz w:val="24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រូបថត</w:t>
            </w:r>
          </w:p>
        </w:tc>
      </w:tr>
      <w:tr>
        <w:trPr>
          <w:trHeight w:val="1010" w:hRule="atLeast"/>
        </w:trPr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អាសយដ្ឋានបច្ចុប្បន្ន</w:t>
            </w:r>
          </w:p>
          <w:p>
            <w:pPr>
              <w:pStyle w:val="Normal"/>
              <w:widowControl/>
              <w:autoSpaceDE w:val="true"/>
              <w:spacing w:before="0" w:after="160"/>
              <w:jc w:val="center"/>
              <w:rPr/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(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ផ្ទះលេខ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ផ្លូវ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,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ក្រុម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ភូមិ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ឃុំ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/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សង្កាត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ស្រុក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/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ខណ្ឌ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ខេត្ត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/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រាជធានី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)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aunPenh" w:hAnsi="DaunPenh" w:eastAsia="휴먼고딕,한컴돋움;Arial Unicode MS" w:cs="DaunPenh"/>
                <w:color w:val="000000"/>
                <w:kern w:val="0"/>
                <w:sz w:val="24"/>
                <w:szCs w:val="18"/>
                <w:lang w:eastAsia="en-US" w:bidi="km-KH"/>
              </w:rPr>
            </w:pPr>
            <w:r>
              <w:rPr>
                <w:rFonts w:eastAsia="휴먼고딕,한컴돋움;Arial Unicode MS" w:cs="DaunPenh" w:ascii="DaunPenh" w:hAnsi="DaunPenh"/>
                <w:color w:val="000000"/>
                <w:kern w:val="0"/>
                <w:sz w:val="24"/>
                <w:szCs w:val="18"/>
                <w:lang w:eastAsia="en-US" w:bidi="km-KH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អ៊ីមែល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509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លេខទូរស័ព្ទនៅផ្ទះ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លេខទូរស័ព្ទផ្ទាល់ខ្លួន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449" w:hRule="atLeast"/>
        </w:trPr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ក្នុងករណីបន្ទាន់អាចទាក់ទងទៅ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ឈ្មោះ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ឈ្មោះ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449" w:hRule="atLeast"/>
        </w:trPr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ត្រូវជា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ត្រូវជ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449" w:hRule="atLeast"/>
        </w:trPr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លេខទំនាក់ទំនង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លេខទំនាក់ទំនង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449" w:hRule="atLeast"/>
        </w:trPr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កម្រឹតភាសារអងគ្លេស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5" w:name="__Fieldmark__2_2093625052"/>
            <w:bookmarkStart w:id="6" w:name="__Fieldmark__2_2093625052"/>
            <w:bookmarkEnd w:id="6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កម្រឹតខ្ពស់</w:t>
            </w:r>
          </w:p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7" w:name="__Fieldmark__3_2093625052"/>
            <w:bookmarkStart w:id="8" w:name="__Fieldmark__3_2093625052"/>
            <w:bookmarkEnd w:id="8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កម្រឹតមធ្យម</w:t>
            </w:r>
          </w:p>
          <w:p>
            <w:pPr>
              <w:pStyle w:val="Normal"/>
              <w:widowControl/>
              <w:autoSpaceDE w:val="true"/>
              <w:spacing w:before="0" w:after="160"/>
              <w:ind w:firstLine="9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9" w:name="__Fieldmark__4_2093625052"/>
            <w:bookmarkStart w:id="10" w:name="__Fieldmark__4_2093625052"/>
            <w:bookmarkEnd w:id="10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កម្រឹតដំបូង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ជំនាញប្រឹប្រាស់កុំព្យូទ័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Web browser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Khmer OS Battambang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ខ្ពស់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      មធ្យម 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ដំបូង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Khmer OS Battambang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11" w:name="__Fieldmark__5_2093625052"/>
            <w:bookmarkStart w:id="12" w:name="__Fieldmark__5_2093625052"/>
            <w:bookmarkEnd w:id="12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13" w:name="__Fieldmark__6_2093625052"/>
            <w:bookmarkStart w:id="14" w:name="__Fieldmark__6_2093625052"/>
            <w:bookmarkEnd w:id="14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15" w:name="__Fieldmark__7_2093625052"/>
            <w:bookmarkStart w:id="16" w:name="__Fieldmark__7_2093625052"/>
            <w:bookmarkEnd w:id="16"/>
            <w:r/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143" w:hRule="atLeast"/>
        </w:trPr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MS-Excel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firstLine="180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17" w:name="__Fieldmark__8_2093625052"/>
            <w:bookmarkStart w:id="18" w:name="__Fieldmark__8_2093625052"/>
            <w:bookmarkEnd w:id="18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19" w:name="__Fieldmark__9_2093625052"/>
            <w:bookmarkStart w:id="20" w:name="__Fieldmark__9_2093625052"/>
            <w:bookmarkEnd w:id="20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21" w:name="__Fieldmark__10_2093625052"/>
            <w:bookmarkStart w:id="22" w:name="__Fieldmark__10_2093625052"/>
            <w:bookmarkEnd w:id="22"/>
            <w:r/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MS-PowerPoint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Khmer OS Battambang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23" w:name="__Fieldmark__11_2093625052"/>
            <w:bookmarkStart w:id="24" w:name="__Fieldmark__11_2093625052"/>
            <w:bookmarkEnd w:id="24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25" w:name="__Fieldmark__12_2093625052"/>
            <w:bookmarkStart w:id="26" w:name="__Fieldmark__12_2093625052"/>
            <w:bookmarkEnd w:id="26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27" w:name="__Fieldmark__13_2093625052"/>
            <w:bookmarkStart w:id="28" w:name="__Fieldmark__13_2093625052"/>
            <w:bookmarkEnd w:id="28"/>
            <w:r/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</w:p>
        </w:tc>
      </w:tr>
      <w:tr>
        <w:trPr>
          <w:trHeight w:val="480" w:hRule="atLeast"/>
        </w:trPr>
        <w:tc>
          <w:tcPr>
            <w:tcW w:w="10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DaunPenh" w:hAnsi="DaunPenh" w:eastAsia="휴먼고딕,한컴돋움;Arial Unicode MS" w:cs="DaunPenh"/>
                <w:b/>
                <w:b/>
                <w:bCs/>
                <w:color w:val="FF0000"/>
                <w:kern w:val="0"/>
                <w:sz w:val="24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ផ្នែក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II: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មធ្យោបាយបម្លាស់ទីនិងតម្រូវការផ្សេងៗ</w:t>
            </w:r>
          </w:p>
        </w:tc>
      </w:tr>
      <w:tr>
        <w:trPr>
          <w:trHeight w:val="229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ប្រភេទពិការភាព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DaunPenh" w:hAnsi="DaunPenh" w:eastAsia="휴먼고딕;Arial Unicode MS" w:cs="DaunPenh"/>
                <w:b/>
                <w:b/>
                <w:bCs/>
                <w:color w:val="000000"/>
                <w:kern w:val="0"/>
                <w:sz w:val="24"/>
                <w:szCs w:val="18"/>
                <w:lang w:eastAsia="en-US" w:bidi="km-KH"/>
              </w:rPr>
            </w:pPr>
            <w:r>
              <w:rPr>
                <w:rFonts w:eastAsia="휴먼고딕;Arial Unicode MS" w:cs="DaunPenh" w:ascii="DaunPenh" w:hAnsi="DaunPenh"/>
                <w:b/>
                <w:bCs/>
                <w:color w:val="000000"/>
                <w:kern w:val="0"/>
                <w:sz w:val="24"/>
                <w:szCs w:val="18"/>
                <w:lang w:eastAsia="en-US" w:bidi="km-KH"/>
              </w:rPr>
            </w:r>
          </w:p>
        </w:tc>
        <w:tc>
          <w:tcPr>
            <w:tcW w:w="8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29" w:name="__Fieldmark__14_2093625052"/>
            <w:bookmarkStart w:id="30" w:name="__Fieldmark__14_2093625052"/>
            <w:bookmarkEnd w:id="30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ខ្សោយគំហើញ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31" w:name="__Fieldmark__15_2093625052"/>
            <w:bookmarkStart w:id="32" w:name="__Fieldmark__15_2093625052"/>
            <w:bookmarkEnd w:id="32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ការស្តាប់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33" w:name="__Fieldmark__16_2093625052"/>
            <w:bookmarkStart w:id="34" w:name="__Fieldmark__16_2093625052"/>
            <w:bookmarkEnd w:id="34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កាយសម្បទា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35" w:name="__Fieldmark__17_2093625052"/>
            <w:bookmarkStart w:id="36" w:name="__Fieldmark__17_2093625052"/>
            <w:bookmarkEnd w:id="36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ខ្សោយសតិបញ្ញា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-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ត្រូវការប្រើប្រាស់រទេះរុញ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37" w:name="__Fieldmark__18_2093625052"/>
            <w:bookmarkStart w:id="38" w:name="__Fieldmark__18_2093625052"/>
            <w:bookmarkEnd w:id="38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ត្រូវការ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39" w:name="__Fieldmark__19_2093625052"/>
            <w:bookmarkStart w:id="40" w:name="__Fieldmark__19_2093625052"/>
            <w:bookmarkEnd w:id="40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មិនត្រូវការទេ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-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ភាសាសញ្ញាប្រសិនបើត្រូវការ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    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41" w:name="__Fieldmark__20_2093625052"/>
            <w:bookmarkStart w:id="42" w:name="__Fieldmark__20_2093625052"/>
            <w:bookmarkEnd w:id="42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ភាសាសញ្ញាអន្តរជាតិ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43" w:name="__Fieldmark__21_2093625052"/>
            <w:bookmarkStart w:id="44" w:name="__Fieldmark__21_2093625052"/>
            <w:bookmarkEnd w:id="44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ភាសាសញ្ញាអាមេរិកកាំង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kern w:val="0"/>
                <w:sz w:val="18"/>
                <w:szCs w:val="18"/>
                <w:lang w:eastAsia="en-US" w:bidi="km-K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separate"/>
            </w:r>
            <w:bookmarkStart w:id="45" w:name="__Fieldmark__22_2093625052"/>
            <w:bookmarkStart w:id="46" w:name="__Fieldmark__22_2093625052"/>
            <w:bookmarkEnd w:id="46"/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</w:r>
            <w:r>
              <w:rPr>
                <w:sz w:val="18"/>
                <w:kern w:val="0"/>
                <w:szCs w:val="18"/>
                <w:rFonts w:eastAsia="Calibri" w:cs="Khmer OS Battambang" w:ascii="Khmer OS Battambang" w:hAnsi="Khmer OS Battambang"/>
                <w:lang w:eastAsia="en-US" w:bidi="km-KH"/>
              </w:rPr>
              <w:fldChar w:fldCharType="end"/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ផ្សេងៗ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(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សូមបញ្ជាក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) _______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​​​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_______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​​​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______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​​​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______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​​​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______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​​​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______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​​​​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______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​​​​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inherit;Times New Roman" w:hAnsi="inherit;Times New Roman" w:eastAsia="Times New Roman" w:cs="Courier New"/>
                <w:color w:val="212121"/>
                <w:kern w:val="0"/>
                <w:sz w:val="18"/>
                <w:szCs w:val="20"/>
                <w:lang w:eastAsia="en-US" w:bidi="km-KH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18"/>
                <w:szCs w:val="20"/>
                <w:lang w:eastAsia="en-US" w:bidi="km-KH"/>
              </w:rPr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/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/>
              </w:rPr>
              <w:t>ពិពណ៌នា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ព័ត៌មាន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/>
              </w:rPr>
              <w:t>លំអិត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DaunPenh" w:hAnsi="DaunPenh" w:eastAsia="휴먼고딕,한컴돋움;Arial Unicode MS" w:cs="DaunPenh"/>
                <w:kern w:val="0"/>
                <w:sz w:val="24"/>
                <w:szCs w:val="18"/>
                <w:lang w:eastAsia="en-US" w:bidi="km-KH"/>
              </w:rPr>
            </w:pPr>
            <w:r>
              <w:rPr>
                <w:rFonts w:eastAsia="휴먼고딕,한컴돋움;Arial Unicode MS" w:cs="DaunPenh" w:ascii="DaunPenh" w:hAnsi="DaunPenh"/>
                <w:kern w:val="0"/>
                <w:sz w:val="24"/>
                <w:szCs w:val="18"/>
                <w:lang w:eastAsia="en-US" w:bidi="km-KH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rPr>
                <w:rFonts w:ascii="DaunPenh" w:hAnsi="DaunPenh" w:eastAsia="휴먼고딕;Arial Unicode MS" w:cs="DaunPenh"/>
                <w:color w:val="FF0000"/>
                <w:kern w:val="0"/>
                <w:sz w:val="24"/>
              </w:rPr>
            </w:pPr>
            <w:r>
              <w:rPr>
                <w:rFonts w:eastAsia="휴먼고딕;Arial Unicode MS" w:cs="DaunPenh" w:ascii="DaunPenh" w:hAnsi="DaunPenh"/>
                <w:color w:val="FF0000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DaunPenh" w:hAnsi="DaunPenh" w:eastAsia="휴먼고딕;Arial Unicode MS" w:cs="DaunPenh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តើអ្នកត្រូវការអ្នកថែទាំពិសេស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 xml:space="preserve">ថ្នាំ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ឬ ឧបករណ៍ផ្សេង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>,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>-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ល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>-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ដែរឬទេ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>?</w:t>
            </w:r>
          </w:p>
        </w:tc>
        <w:tc>
          <w:tcPr>
            <w:tcW w:w="8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/>
            </w:pPr>
            <w:r>
              <w:rPr>
                <w:rFonts w:eastAsia="Khmer OS Battambang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​  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បាទ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>/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 xml:space="preserve">ចាស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( 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​​​​   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 ) 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ទេ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(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     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  ) </w:t>
            </w:r>
          </w:p>
          <w:p>
            <w:pPr>
              <w:pStyle w:val="Normal"/>
              <w:widowControl/>
              <w:autoSpaceDE w:val="true"/>
              <w:ind w:left="70" w:firstLine="58"/>
              <w:jc w:val="left"/>
              <w:rPr/>
            </w:pP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ប្រសិនបើ បាទ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/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ចាស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ខ្ញុំត្រូវការ៖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br/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ឧបករណ៏ជំនួយនិងលក្ខខណ័ពិសេសនៅពេលប្រកួតប្រជែង</w:t>
            </w:r>
            <w:r>
              <w:rPr>
                <w:rFonts w:ascii="DaunPenh" w:hAnsi="DaunPenh" w:eastAsia="휴먼고딕,한컴돋움;Arial Unicode MS" w:cs="DaunPenh"/>
                <w:color w:val="000000"/>
                <w:kern w:val="0"/>
                <w:sz w:val="24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DaunPenh" w:hAnsi="DaunPenh" w:eastAsia="휴먼고딕,한컴돋움;Arial Unicode MS" w:cs="DaunPenh"/>
                <w:color w:val="000000"/>
                <w:kern w:val="0"/>
                <w:sz w:val="24"/>
              </w:rPr>
            </w:pPr>
            <w:r>
              <w:rPr>
                <w:rFonts w:eastAsia="Khmer OS Battambang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អ្នកថែទាំពិសេស</w:t>
            </w:r>
            <w:r>
              <w:rPr>
                <w:rFonts w:ascii="DaunPenh" w:hAnsi="DaunPenh" w:eastAsia="휴먼고딕,한컴돋움;Arial Unicode MS" w:cs="DaunPenh"/>
                <w:color w:val="000000"/>
                <w:kern w:val="0"/>
                <w:sz w:val="24"/>
                <w:sz w:val="24"/>
              </w:rPr>
              <w:t xml:space="preserve"> </w:t>
            </w:r>
            <w:r>
              <w:rPr>
                <w:rFonts w:ascii="DaunPenh" w:hAnsi="DaunPenh" w:eastAsia="휴먼고딕,한컴돋움;Arial Unicode MS" w:cs="DaunPenh"/>
                <w:color w:val="000000"/>
                <w:kern w:val="0"/>
                <w:sz w:val="24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/>
            </w:pPr>
            <w:r>
              <w:rPr>
                <w:rFonts w:eastAsia="Khmer OS Battambang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ថ្នាំព្យាបាល</w:t>
            </w:r>
            <w:r>
              <w:rPr>
                <w:rFonts w:ascii="DaunPenh" w:hAnsi="DaunPenh" w:eastAsia="휴먼고딕,한컴돋움;Arial Unicode MS" w:cs="DaunPenh"/>
                <w:color w:val="000000"/>
                <w:kern w:val="0"/>
                <w:sz w:val="24"/>
                <w:sz w:val="24"/>
              </w:rPr>
              <w:t xml:space="preserve"> </w:t>
            </w:r>
            <w:r>
              <w:rPr>
                <w:rFonts w:ascii="DaunPenh" w:hAnsi="DaunPenh" w:eastAsia="휴먼고딕,한컴돋움;Arial Unicode MS" w:cs="DaunPenh"/>
                <w:color w:val="000000"/>
                <w:kern w:val="0"/>
                <w:sz w:val="24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DaunPenh" w:hAnsi="DaunPenh" w:eastAsia="휴먼고딕;Arial Unicode MS" w:cs="DaunPenh"/>
                <w:color w:val="000000"/>
                <w:kern w:val="0"/>
                <w:sz w:val="24"/>
                <w:lang w:bidi="km-KH"/>
              </w:rPr>
            </w:pPr>
            <w:r>
              <w:rPr>
                <w:rFonts w:eastAsia="Khmer OS Battambang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  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ផ្សេងៗ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(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អាហារពិសេសសម្រាប់ជនជាតិចាម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 xml:space="preserve">, 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អ្នកតមសាច់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 xml:space="preserve"> 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-</w:t>
            </w:r>
            <w:r>
              <w:rPr>
                <w:rFonts w:ascii="Khmer OS Battambang" w:hAnsi="Khmer OS Battambang" w:eastAsia="Calibri" w:cs="Khmer OS Battambang"/>
                <w:kern w:val="0"/>
                <w:sz w:val="18"/>
                <w:sz w:val="18"/>
                <w:szCs w:val="18"/>
                <w:lang w:eastAsia="en-US" w:bidi="km-KH"/>
              </w:rPr>
              <w:t>ល</w:t>
            </w:r>
            <w:r>
              <w:rPr>
                <w:rFonts w:eastAsia="Calibri" w:cs="Khmer OS Battambang" w:ascii="Khmer OS Battambang" w:hAnsi="Khmer OS Battambang"/>
                <w:kern w:val="0"/>
                <w:sz w:val="18"/>
                <w:szCs w:val="18"/>
                <w:lang w:eastAsia="en-US" w:bidi="km-KH"/>
              </w:rPr>
              <w:t>-)</w:t>
            </w:r>
            <w:r>
              <w:rPr>
                <w:rFonts w:eastAsia="휴먼고딕,한컴돋움;Arial Unicode MS" w:cs="DaunPenh" w:ascii="DaunPenh" w:hAnsi="DaunPenh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고딕,한컴돋움;Arial Unicode MS" w:cs="DaunPenh" w:ascii="DaunPenh" w:hAnsi="DaunPenh"/>
                <w:color w:val="000000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휴먼고딕,한컴돋움;Arial Unicode MS" w:cs="DaunPenh" w:ascii="DaunPenh" w:hAnsi="DaunPenh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10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ធ្វើនៅ</w:t>
            </w: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  <w:t xml:space="preserve">,                                     </w:t>
            </w: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ថ្ងៃទី                 ខែ​​​​​​​                    ឆ្នាំ២០១៨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ហត្ថលេខា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eastAsia="Calibri" w:cs="Khmer OS Battambang" w:ascii="Khmer OS Battambang" w:hAnsi="Khmer OS Battambang"/>
                <w:b/>
                <w:bCs/>
                <w:kern w:val="0"/>
                <w:sz w:val="18"/>
                <w:szCs w:val="18"/>
                <w:lang w:eastAsia="en-US" w:bidi="km-KH"/>
              </w:rPr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Cs w:val="18"/>
                <w:lang w:eastAsia="en-US" w:bidi="km-KH"/>
              </w:rPr>
            </w:pPr>
            <w:r>
              <w:rPr>
                <w:rFonts w:ascii="Khmer OS Battambang" w:hAnsi="Khmer OS Battambang" w:eastAsia="Calibri" w:cs="Khmer OS Battambang"/>
                <w:b/>
                <w:b/>
                <w:bCs/>
                <w:kern w:val="0"/>
                <w:sz w:val="18"/>
                <w:sz w:val="18"/>
                <w:szCs w:val="18"/>
                <w:lang w:eastAsia="en-US" w:bidi="km-KH"/>
              </w:rPr>
              <w:t>ឈ្មោ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3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휴먼고딕">
    <w:altName w:val="Arial Unicode MS"/>
    <w:charset w:val="8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  <w:font w:name="Khmer OS Battambang">
    <w:charset w:val="00"/>
    <w:family w:val="auto"/>
    <w:pitch w:val="variable"/>
  </w:font>
  <w:font w:name="Khmer Muol">
    <w:altName w:val="Khmer OS Kien Svay"/>
    <w:charset w:val="00"/>
    <w:family w:val="auto"/>
    <w:pitch w:val="variable"/>
  </w:font>
  <w:font w:name="Khmer OS Muol Light">
    <w:charset w:val="00"/>
    <w:family w:val="auto"/>
    <w:pitch w:val="variable"/>
  </w:font>
  <w:font w:name="DaunPenh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12"/>
      <w:textAlignment w:val="baseline"/>
      <w:rPr>
        <w:rFonts w:ascii="Times New Roman" w:hAnsi="Times New Roman" w:eastAsia="Gulim;굴림"/>
        <w:i/>
        <w:i/>
        <w:color w:val="000000"/>
        <w:kern w:val="0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8050</wp:posOffset>
          </wp:positionH>
          <wp:positionV relativeFrom="line">
            <wp:posOffset>-241300</wp:posOffset>
          </wp:positionV>
          <wp:extent cx="1978025" cy="483870"/>
          <wp:effectExtent l="0" t="0" r="0" b="0"/>
          <wp:wrapTopAndBottom/>
          <wp:docPr id="2" name="_x41959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41959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lim;굴림" w:ascii="Times New Roman" w:hAnsi="Times New Roman"/>
        <w:i/>
        <w:color w:val="000000"/>
        <w:kern w:val="0"/>
        <w:sz w:val="24"/>
      </w:rPr>
      <w:t xml:space="preserve">[Annex </w:t>
    </w:r>
    <w:r>
      <w:rPr>
        <w:rFonts w:cs="Batang;바탕"/>
        <w:i/>
        <w:color w:val="000000"/>
        <w:kern w:val="0"/>
        <w:sz w:val="24"/>
      </w:rPr>
      <w:t>Ⅲ</w:t>
    </w:r>
    <w:r>
      <w:rPr>
        <w:rFonts w:eastAsia="Gulim;굴림" w:ascii="Times New Roman" w:hAnsi="Times New Roman"/>
        <w:i/>
        <w:color w:val="000000"/>
        <w:kern w:val="0"/>
        <w:sz w:val="24"/>
      </w:rPr>
      <w:t>]</w:t>
    </w:r>
  </w:p>
  <w:p>
    <w:pPr>
      <w:pStyle w:val="Normal"/>
      <w:snapToGrid w:val="false"/>
      <w:spacing w:lineRule="auto" w:line="312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3005" cy="570865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HY둥근고딕,한컴돋움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휴먼고딕;Arial Unicode MS" w:hAnsi="휴먼고딕;Arial Unicode MS" w:eastAsia="휴먼고딕;Arial Unicode MS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St1">
    <w:name w:val="st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Style15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>
      <w:rFonts w:ascii="Malgun Gothic" w:hAnsi="Malgun Gothic" w:eastAsia="Malgun Gothic" w:cs="Times New Roman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  <w:lang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3:00Z</dcterms:created>
  <dc:creator>ez</dc:creator>
  <dc:description/>
  <dc:language>en-US</dc:language>
  <cp:lastModifiedBy>Admin</cp:lastModifiedBy>
  <cp:lastPrinted>2014-06-19T13:56:00Z</cp:lastPrinted>
  <dcterms:modified xsi:type="dcterms:W3CDTF">2018-05-28T06:55:00Z</dcterms:modified>
  <cp:revision>6</cp:revision>
  <dc:subject/>
  <dc:title>Application Form</dc:title>
</cp:coreProperties>
</file>